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 Won’t Say I’m In Love (Hercules – Disne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vid Zippel &amp; Alan Men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[Meg: spoken over the intro]</w:t>
      </w:r>
    </w:p>
    <w:p>
      <w:pPr>
        <w:pStyle w:val="Normal"/>
        <w:rPr/>
      </w:pPr>
      <w:r>
        <w:rPr/>
        <w:t>Ooh, what’s the matter with me</w:t>
      </w:r>
    </w:p>
    <w:p>
      <w:pPr>
        <w:pStyle w:val="Normal"/>
        <w:rPr/>
      </w:pPr>
      <w:r>
        <w:rPr/>
        <w:t>You’d think a girl would lea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</w:rPr>
        <w:t>[Meg:]</w:t>
        <w:br/>
        <w:t>If there's a prize for rotten judgement</w:t>
        <w:br/>
        <w:t>I guess I've already won that</w:t>
        <w:br/>
        <w:t>No man is worth the aggravation</w:t>
        <w:br/>
        <w:t>That's ancient history, been there, done that!</w:t>
        <w:br/>
        <w:br/>
        <w:t>[Muses:] Who'd'ya think you're kiddin'</w:t>
        <w:br/>
        <w:t>He's the Earth and heaven to you</w:t>
        <w:br/>
        <w:t>Try to keep it hidden</w:t>
        <w:br/>
        <w:t>Honey, we can see right through you</w:t>
        <w:br/>
        <w:t>Girl, ya can't conceal it</w:t>
        <w:br/>
        <w:t>We know how ya feel and</w:t>
        <w:br/>
        <w:t>Who you're thinking of</w:t>
        <w:br/>
        <w:br/>
        <w:t>[Meg:]</w:t>
        <w:br/>
        <w:t>No chance, no way</w:t>
        <w:br/>
        <w:t>I won't say it, no, no</w:t>
        <w:br/>
        <w:br/>
        <w:t>[Muses:]</w:t>
        <w:br/>
        <w:t>You swoon, you sigh</w:t>
        <w:br/>
        <w:t>why deny it, uh-oh</w:t>
        <w:br/>
        <w:br/>
        <w:t>[Meg:]</w:t>
        <w:br/>
        <w:t>It's too cliche</w:t>
        <w:br/>
        <w:t>I won't say I'm in love</w:t>
        <w:br/>
        <w:br/>
        <w:t>I thought my heart had learned its lesson</w:t>
        <w:br/>
        <w:t>It feels so good when you start out</w:t>
        <w:br/>
        <w:t>My head is screaming get a grip, girl</w:t>
        <w:br/>
        <w:t>Unless you're dying to cry your heart out</w:t>
        <w:br/>
        <w:t>Oh</w:t>
        <w:br/>
        <w:br/>
        <w:t>[Muses:]</w:t>
        <w:br/>
        <w:t>You keep on denying</w:t>
        <w:br/>
        <w:t>Who you are and how you're feeling</w:t>
        <w:br/>
        <w:t>Baby, we're not buying</w:t>
        <w:br/>
        <w:t>Hon, we saw ya hit the ceiling</w:t>
        <w:br/>
        <w:t>Face it like a grown-up</w:t>
        <w:br/>
        <w:t>When ya gonna own up</w:t>
        <w:br/>
        <w:t>That ya got, got, got it bad</w:t>
        <w:br/>
        <w:br/>
        <w:t>[Meg:]</w:t>
        <w:br/>
        <w:t>No chance, now way</w:t>
        <w:br/>
        <w:t>I won't say it, no, no</w:t>
        <w:br/>
        <w:br/>
        <w:t>[Muses:]</w:t>
        <w:br/>
        <w:t>Give up, give in</w:t>
        <w:br/>
        <w:t>Check the grin you're in love</w:t>
        <w:br/>
        <w:br/>
        <w:t>[Meg:]</w:t>
        <w:br/>
        <w:t>This scene won't play,</w:t>
        <w:br/>
        <w:t>I won't say I'm in love</w:t>
        <w:br/>
        <w:br/>
        <w:t>[Muses:]</w:t>
        <w:br/>
        <w:t>You're doin flips read our lips</w:t>
        <w:br/>
        <w:t>You're in love</w:t>
        <w:br/>
        <w:br/>
        <w:t>[Meg:]</w:t>
        <w:br/>
        <w:t>You're way off base</w:t>
        <w:br/>
        <w:t>I won't say it</w:t>
        <w:br/>
        <w:t>Get off my case</w:t>
        <w:br/>
        <w:t>I won't say it</w:t>
        <w:br/>
        <w:br/>
        <w:t>[Muses:]</w:t>
        <w:br/>
        <w:t>Girl, don't be proud</w:t>
        <w:br/>
        <w:t>It's O.K. you're in love</w:t>
        <w:br/>
        <w:br/>
        <w:t>[Meg:]</w:t>
        <w:br/>
        <w:t>Oh</w:t>
        <w:br/>
        <w:t>At least out loud,</w:t>
        <w:br/>
        <w:t>I won't say I'm in lov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47:00Z</dcterms:created>
  <dc:creator>Guy Dearden</dc:creator>
  <dc:description/>
  <cp:keywords/>
  <dc:language>en-US</dc:language>
  <cp:lastModifiedBy>Guy Dearden</cp:lastModifiedBy>
  <dcterms:modified xsi:type="dcterms:W3CDTF">2009-03-02T22:47:00Z</dcterms:modified>
  <cp:revision>2</cp:revision>
  <dc:subject/>
  <dc:title>Topsy Turvy </dc:title>
</cp:coreProperties>
</file>